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كتشاف الحرف باستخدام مهارات الصوت عند تلاميذ السنة الأولى ابتدائي وما قب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ي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إكتشاف الحرف بإستعمال مهارات الصو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