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اكتشاف الحرف باستخدام مهارات الصوت عند تلاميذ السنة الأولى ابتدائي وما قبل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قة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ميش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ر العين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يات إكتشاف الحرف بإستعمال مهارات الصو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