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des types d’arguments et des stratégies argumentatives dans le discours politique : Cas d’allocutions et d’entretiens avec M. Abdelmadjid Tebbou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nnouf Ghada/ Boulahbal Aicha/ ZID Mahdi 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1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