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ubles du langage écrit chez les élèves du cycle primaire Cas des communes : Mila et Grarem Goug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MAHA Amina/ BOUTELLAA Narime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