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roubles du langage écrit chez les élèves du cycle primaire Cas des communes : Mila et Grarem Gouga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MAHA Amina/ BOUTELLAA Narimene/ ZID Mahdi (superviso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ter-LM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 frança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Abdelhafid Boussouf Mila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1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 franç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