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émiolinguistique des vidéos publicitaires sponsorisées sur les réseaux sociaux cas d’Instagr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Hanine Katre Nadaa/ BOUKRIAA Darine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