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nalyse sémiolinguistique des vidéos publicitaires sponsorisées sur les réseaux sociaux cas d’Instagr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RI Hanine Katre Nadaa/ BOUKRIAA Darine/ ZID Mahdi (supervisor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ter-LM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Abdelhafid Boussouf Mila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015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 français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