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رجمة في تطوير اللغة العربية</w:t>
      </w:r>
      <w:r>
        <w:rPr>
          <w:rtl w:val="true"/>
        </w:rPr>
        <w:t>-</w:t>
      </w:r>
      <w:r>
        <w:rPr>
          <w:rtl w:val="true"/>
        </w:rPr>
        <w:t>قراءة في كتاب اللغة العربية والخط و أماكن العلم و المكتبات للترجمة و آثارها لحنان قرق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ث أم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يرة فا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خي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