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تعليمي في فكر الطاهر بن عاشور قراءة في التحرير والتنوير</w:t>
      </w:r>
      <w:r>
        <w:rPr>
          <w:rtl w:val="true"/>
        </w:rPr>
        <w:t xml:space="preserve">- </w:t>
      </w:r>
      <w:r>
        <w:rPr>
          <w:rtl w:val="true"/>
        </w:rPr>
        <w:t>نماذج من قصار الس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ي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و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س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تعليمي في فكر الطاهر بن عاش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