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داولية الاشاريات في رحلة الوزير في افتكاك الأسير </w:t>
      </w:r>
      <w:r>
        <w:rPr>
          <w:rtl w:val="true"/>
        </w:rPr>
        <w:t xml:space="preserve">. </w:t>
      </w:r>
      <w:r>
        <w:rPr>
          <w:rtl w:val="true"/>
        </w:rPr>
        <w:t>لمحمد الغساني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ة بغدوش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ر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اولية الاشاريات في رحلة الوزير في افتكاك الأس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