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سس الصناعة المعجمية المتخصصة وتطبيقاتها في المعاجم الصوتية </w:t>
      </w:r>
      <w:r>
        <w:rPr>
          <w:rtl w:val="true"/>
        </w:rPr>
        <w:t xml:space="preserve">-  </w:t>
      </w:r>
      <w:r>
        <w:rPr>
          <w:rtl w:val="true"/>
        </w:rPr>
        <w:t>نحو تأليف معجم مصطلحات علم الأصوات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درع شي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قريط نس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الة سل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34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اعة المعجمية المتخصص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