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س الصناعة المعجمية المتخصصة وتطبيقاتها في المعاجم الصوتية </w:t>
      </w:r>
      <w:r>
        <w:rPr>
          <w:rtl w:val="true"/>
        </w:rPr>
        <w:t xml:space="preserve">-  </w:t>
      </w:r>
      <w:r>
        <w:rPr>
          <w:rtl w:val="true"/>
        </w:rPr>
        <w:t>نحو تأليف معجم مصطلحات علم الأصوات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ع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ريط ن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لة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 المعجمية المتخص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