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قامة الحلوانية لابن رجب البغدادي </w:t>
      </w:r>
      <w:r>
        <w:rPr>
          <w:rtl w:val="true"/>
        </w:rPr>
        <w:t>-</w:t>
      </w:r>
      <w:r>
        <w:rPr>
          <w:rtl w:val="true"/>
        </w:rPr>
        <w:t>دراسة بيانية بديعية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ليلش يمي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غاشيش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يود فو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ttérature arabe ancienn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442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مة الحلو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والأد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