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مكان في رواية أرض العسل لرشاد أبو شا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ناصر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كان في رواية أرض العس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