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ثمار نتائج النظرية الخليلية الحديثة في تعليم النحو في المرحل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خليلية الحدي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