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ستثمار نتائج النظرية الخليلية الحديثة في تعليم النحو في المرحل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 الله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خليلية الحدي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