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خطاء نطق الحروف لدى تلميذ السنة الأولى ابتدائي في ضوء اللسانيات البيول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مة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ح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طاء نطق الحروف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