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ص المعجمي في كتاب اللغة العربية الجيل الثاني سنة رابعة متوسط</w:t>
      </w:r>
      <w:r>
        <w:rPr>
          <w:rtl w:val="true"/>
        </w:rPr>
        <w:t>(</w:t>
      </w:r>
      <w:r>
        <w:rPr>
          <w:rtl w:val="true"/>
        </w:rPr>
        <w:t>دراسة تقويمي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ناش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ظام 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يف رضو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معجمي في كتاب اللغة ال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