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اقع بناء الكفاية الختامية في ميدان فهم المنطوق السنة أولى متوسط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جاج أم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موشي أ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نطوط اسماعي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33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قع بناء الكفاية الختامية في ميدان فهم المنطوق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