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بناء الكفاية الختامية في ميدان فهم المنطوق السنة 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 بناء الكفاية الختامية في ميدان فهم المنط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