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جودة حياة العمل في تحسين الأداء التنظيمي دراسة حالة</w:t>
      </w:r>
      <w:r>
        <w:rPr>
          <w:rtl w:val="true"/>
        </w:rPr>
        <w:t xml:space="preserve">: </w:t>
      </w:r>
      <w:r>
        <w:rPr>
          <w:rtl w:val="true"/>
        </w:rPr>
        <w:t>مقارنة بين مستشفى عمومي ومؤسسة صحية 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ش أحمد نج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سالم 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ا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صي 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N3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ات المفت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حياة العمل،الأداء التنظيمي،المستشفيات العمومية،المؤسسات الصح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is study aimed to identify the role of quality of work life in improving</w:t>
        <w:br/>
        <w:br/>
        <w:t>organizational performance in the health sector, in the state of Mila. It included hospitals and</w:t>
        <w:br/>
        <w:br/>
        <w:t>clinics belonging to the public sector in addition to a group of clinics belonging to the private</w:t>
        <w:br/>
        <w:br/>
        <w:t>sector. The researcher relied on the descriptive analytical method as the most appropriate for</w:t>
        <w:br/>
        <w:br/>
        <w:t>this study. The researcher distributed 160 paper questionnaires to the respondents in the</w:t>
        <w:br/>
        <w:br/>
        <w:t>hospitals under study, and was able to employ only 102 questionnaires, while he was unable</w:t>
        <w:br/>
        <w:br/>
        <w:t>to exploit the remaining number because some of them were not retrieved due to the</w:t>
        <w:br/>
        <w:br/>
        <w:t>procrastination of some of the respondents, or because they were not suitable for exploitation</w:t>
        <w:br/>
        <w:br/>
        <w:t>and analysis because they did not answer all the questions.</w:t>
        <w:br/>
        <w:br/>
        <w:t>The study concluded the following results: People interviewed in public hospitals</w:t>
        <w:br/>
        <w:br/>
        <w:t>did not agree that their institutions have a commitment to the quality of work life variable,</w:t>
        <w:br/>
        <w:br/>
      </w:r>
      <w:r>
        <w:rPr>
          <w:rtl w:val="true"/>
        </w:rPr>
        <w:t>الملخص</w:t>
      </w:r>
      <w:r>
        <w:rPr/>
        <w:br/>
        <w:br/>
        <w:t>unlike private institutions who agreed that their institutions have a level of commitment and</w:t>
        <w:br/>
        <w:br/>
        <w:t>interest in the quality of work life variab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