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onctions de plusieurs variables réelles : limites , continuité , différentiabilité et ....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hammed Haz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ffice des publications universitai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2071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