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رض المحتر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وهاب مطا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92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