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لوين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توسط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8893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