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ن الخلوف القسنطيني وديوانه جنى الجنتين في مدح خير الفريقت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 د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لمع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5001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