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guage latex en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ak Feriel/ Bezzag amira/ Rouibah Khaoula(Présidente),Mehazzem Allal(Rapporteur),Challouf Yassamine(Examinatric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d ro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5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ipes généraux des mathéma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