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ركة الطلابية الجزائرية ودورها في القضية الوطنية وثورة التحرير </w:t>
      </w:r>
      <w:r>
        <w:rPr/>
        <w:t>195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ري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رطب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5109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