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جموعة الاثنين والعشرين ودورها في تفجير الثورة الجزائرية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سلام كم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75341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