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اد العام للعمال الجزائريين</w:t>
      </w:r>
      <w:r>
        <w:rPr/>
        <w:t xml:space="preserve"> </w:t>
      </w:r>
      <w:r>
        <w:rPr/>
        <w:t>UGTA )   1956  - 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حضارية للنشر والتوزيع و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