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يلي و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تاريخ تضامن مشترك صمد امام اختبار الزمن </w:t>
      </w:r>
      <w:r>
        <w:rPr/>
        <w:t>1954</w:t>
      </w:r>
      <w:r>
        <w:rPr>
          <w:rtl w:val="true"/>
        </w:rPr>
        <w:t>-</w:t>
      </w:r>
      <w:r>
        <w:rPr/>
        <w:t>202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يبان سيلفا كواد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حضارية للنشر والتوزيع والتد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937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