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شاط الثوري على الجبهة الغربية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جب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يطل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496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