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انب من الاوضاع الاقتصادية والاجتماعية والثقافية للجزائريين و انعكاساتها على الحركة الوطنية وتفجير ثورة التحرير </w:t>
      </w:r>
      <w:r>
        <w:rPr/>
        <w:t>1900</w:t>
      </w:r>
      <w:r>
        <w:rPr>
          <w:rtl w:val="true"/>
        </w:rPr>
        <w:t>-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م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