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شكاليات ومقاربات في التاريخ الثقافي الجزائري اواخر القرن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ومطلع القرن </w:t>
      </w:r>
      <w:r>
        <w:rPr/>
        <w:t>20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ق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حضارية للنشر والتوزيع و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37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