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ستعمار الفرنسي في الجزائر من خلال شهادات واعترافات اكبر قادة وضباط فرنسا وخبرائها </w:t>
      </w:r>
      <w:r>
        <w:rPr/>
        <w:t>1830</w:t>
      </w:r>
      <w:r>
        <w:rPr>
          <w:rtl w:val="true"/>
        </w:rPr>
        <w:t>-</w:t>
      </w:r>
      <w:r>
        <w:rPr/>
        <w:t>187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رز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35128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