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بلوماسية الامير عبدالقادر الجزائري من خلال معاهدتي دي ميشال </w:t>
      </w:r>
      <w:r>
        <w:rPr/>
        <w:t>1834</w:t>
      </w:r>
      <w:r>
        <w:rPr>
          <w:rtl w:val="true"/>
        </w:rPr>
        <w:t xml:space="preserve">- </w:t>
      </w:r>
      <w:r>
        <w:rPr>
          <w:rtl w:val="true"/>
        </w:rPr>
        <w:t xml:space="preserve">التافنة </w:t>
      </w:r>
      <w:r>
        <w:rPr/>
        <w:t>183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ز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طليطل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900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