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ويداني بوجمعة ودوره في الحركة الوطنية وثورة التحري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توان نظ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طليطل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94963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