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ورة التحريرية في الولاية الرابعة التاريخ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وان نظ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511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