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ثورة التحريرية في الولاية الرابعة ال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توان نظ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10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