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منمات العربية والا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ا لطفي الالو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منهج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9379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