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منمات العربية و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لطفي الال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7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