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معجم مصطلحات ادارة المعلومات وادارة المعرف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فتاح محمد دياب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دار المنهجية للنشر والتوزيع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76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57593827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6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