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مصطلحات ادارة المعلومات وا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حمد د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