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a statistique avec initiation à la dat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cine Ham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2710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