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chniques de production de semences céréaliéres et maraichèr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llah Sih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2710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