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lgerie face au défi du déficit hydr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. Hamdan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Itineraires Scientifi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*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82589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