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erie face au défi du déficit hyd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 Ham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58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