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ulation alimentaire et analyse senso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etche-Kelfat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