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rmulation alimentaire et analyse sensor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retche-Kelfat Sor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Itineraires Scientif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82584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