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e biochimie et chimie ali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retche-Kelfat Soray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Itineraires Scientifi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8258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