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s aliments fonctionnels et produits nouve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etche-Kelfat Sor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2710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