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urs aliments fonctionnels et produits nouvea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kretche-Kelfat Soray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Itineraires Scientifi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*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27106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