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de propriétés physicochimiques des ali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etche-Kelfat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