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دخل الى المنهجية وفلسفة 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ي إدري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لو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6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