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مؤلف والحقوق المجاو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ضلي إد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لاف ملو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128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