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جيز في شرح القانون المدني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ل أحمد حسن قدا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لاف ملون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0908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