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ybrid Deep Learning Model-based For Remaining Useful Life Esti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ouche Ikram/ Dounyazed Allam/ Mr Dib Abderrahim(President),Dr Khalfi Souheila(Encadreur),Mme Abderrezek Samira(Co-encadreur),Dr Boulmerka Aissa(Examina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4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, traitement des données (choix et utilisation du hardware, du matériel informatique ; configurations logicielles et matérielles, fiabilité des ordinateurs, firmware considéré comme hardware ; ouvrages d'ensemble et interdiscior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