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زاق أحمد السنه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1383xxxx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