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ريف العربي القديم في ضوء الفكر الصوتي المعاصر شرح لامية الافعال لعبد الكريم الفكون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بيب غ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ة مس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 مز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ّ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 عوا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بش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هبيت بورو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 بن طن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N800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ريف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كر الصوت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ات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لاميةالافع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الفك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