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يتاروائي في الخطاب الروائي المغاربي الجديد الجزائر</w:t>
      </w:r>
      <w:r>
        <w:rPr>
          <w:rtl w:val="true"/>
        </w:rPr>
        <w:t xml:space="preserve">- </w:t>
      </w:r>
      <w:r>
        <w:rPr>
          <w:rtl w:val="true"/>
        </w:rPr>
        <w:t xml:space="preserve">المغرب </w:t>
      </w:r>
      <w:r>
        <w:rPr>
          <w:rtl w:val="true"/>
        </w:rPr>
        <w:t xml:space="preserve">- </w:t>
      </w:r>
      <w:r>
        <w:rPr>
          <w:rtl w:val="true"/>
        </w:rPr>
        <w:t>تون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ميرة زو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كريم طبي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أ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رابح الأطر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ّ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 لق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إدار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ل سف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تحن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أ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رشيد قريب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تحن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أ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لي خفي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تحن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ميد بوف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تحن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 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 moderne et contemporai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800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