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atiques langagières dans le film cinématographique Moruturi de Yasmina Khad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 Yousra/ Saidi Nadjahok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