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Sémiopragmatique de la caricature Cas du journal le soir d'Algérie -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ghachi Nour El Houda/ Cherifi Chaima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