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شعري في شعر صالح بن عبد القد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ي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